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  <w:t>Безопасность зимо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вила безопасной прогулки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деньте ребенку шапку, шарф, варежки и застегните куртку, не выходя из дома, чтобы холодный воздух не проник под одежду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сли вы вместе с ним на улице, следите за тем, чтобы он не бегал и не толкал других детей, объясните ему, что можно получить травмы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ъясните, что при игре в снежки нельзя их бросать в голову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позволяйте детям строить снежные тоннели, которые могут обвалиться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кажите ребенку, что нельзя есть снег и грызть сосульки, а также облизывать металлические поверх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позволяйте детям прыгать в сугроб, ведь под снегом могут быть разбитые бутылки, камни, мусор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вила безопасного поведения при гололеде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берите ребенку удобную, нескользящую обувь с подошвой на микропористой основ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бъясните, что необходимо смотреть под ноги, обходить замерзшие лужи, склоны, лестницы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5275</wp:posOffset>
            </wp:positionV>
            <wp:extent cx="2578100" cy="2108200"/>
            <wp:effectExtent l="0" t="0" r="0" b="0"/>
            <wp:wrapTight wrapText="bothSides">
              <wp:wrapPolygon edited="0">
                <wp:start x="-68" y="0"/>
                <wp:lineTo x="-68" y="21481"/>
                <wp:lineTo x="21600" y="2148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позволяйте ребенку торопиться и бежать через проезжую часть, объясните, что машина на скользкой дороге не сможет остановиться сраз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кажите, что передвигаться нужно осторожно, наступая на всю подошву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ъясните ребенку, что во избежание падающей сосульки или обледенелой ветки нельзя ходить вблизи зданий и деревьев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упредите: если он поскользнется, необходимо присесть, чтобы снизить высоту падения и смягчить удар о землю, сгруппироваться и упасть на бок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ъясните ребенку, что выходить на лед очень опасно, и расскажите об опасности игр на льду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упредите его, что нельзя подходить к водоемам и проверять прочность льда ударом ног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играйте с ребенком на льду, подавая плохой пример, ведь дети копируют поведение родителе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МНИТЕ, что учить ребенка катанию на коньках нужно только на специально оборудованных ледовых площадках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вила безопасного поведения на льду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сли ребенок провалился под лед, не паникуйте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звоните в МЧС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общите криком ребенку, что идете к нему на помощь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иближайтесь к полынье осторожно, ползите по-пластунски;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 3-4 метра подайте ребенку любое подручное средство (палку, шарф и т.д.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сле того как извлекли его из воды, согрейте, дайте горячее питье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ервая помощь при обморожении и переохлаждени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995</wp:posOffset>
            </wp:positionH>
            <wp:positionV relativeFrom="paragraph">
              <wp:posOffset>305435</wp:posOffset>
            </wp:positionV>
            <wp:extent cx="1433195" cy="187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сли ребенок получил обморожение или переохлаждение, немедленно внесите его в теплое поме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нимите обувь и одежду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кутайте ребенка пледом либо одеялом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поите горячим чаем, компото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и обморожении наложите теплоизолирующие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вязки из марли и ваты, не пережимая обмороженные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асти тел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ызовите скорую помощ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Правила безопасного катания на санках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жде чем ребенок сядет на санки, проверьте, нет ли в них неисправ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сли санки оснащены ремнями безопасности, то обязательно пристегните ребенка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разрешайте ребенку прыгать с трамплинов на санках, так как это может привести к травмам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язательно присматривайте за ребенком, когда он катается на санк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426085</wp:posOffset>
            </wp:positionV>
            <wp:extent cx="2822575" cy="2463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сли при катании ребенка на санках вам необходимо перейти дорогу, его необходимо высадить из санок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катайтесь с ребенком вместе на одних санка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зопасное катание на горках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кажите ребенку, что на горках нужно вести себя аккуратно и дисциплинированно, соблюдать очередь при спуске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бедитесь в безопасности горки сами, перед катанием внимательно изучите мест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следите за тем, чтобы горку не перекрывали деревья, кусты, столбы уличного освещения или заборы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тайте ребенка с маленьких пологих горок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претите ему кататься с горки стоя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претите ребенку кататься с горок, которые расположены рядом с дорого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учите малыша правильно падать: во время падения нужно стараться перевернуться на бок, согнув и поджав колен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☻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учше всего катать ребенка с горок на тюбингах, надувных ватрушках, ледянка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character" w:styleId="C3c12">
    <w:name w:val="c3 c12"/>
    <w:basedOn w:val="Style12"/>
    <w:qFormat/>
    <w:rPr/>
  </w:style>
  <w:style w:type="character" w:styleId="C3c10">
    <w:name w:val="c3 c10"/>
    <w:basedOn w:val="Style12"/>
    <w:qFormat/>
    <w:rPr/>
  </w:style>
  <w:style w:type="character" w:styleId="C3c1">
    <w:name w:val="c3 c1"/>
    <w:basedOn w:val="Style12"/>
    <w:qFormat/>
    <w:rPr/>
  </w:style>
  <w:style w:type="character" w:styleId="C3c1c4">
    <w:name w:val="c3 c1 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c3">
    <w:name w:val="c0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c11">
    <w:name w:val="c1 c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c17">
    <w:name w:val="c1 c1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c19">
    <w:name w:val="c1 c1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425" w:right="-1582" w:hanging="0"/>
    </w:pPr>
    <w:rPr>
      <w:rFonts w:ascii="Arial CYR" w:hAnsi="Arial CYR" w:cs="Arial CYR"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6c2">
    <w:name w:val="c6 c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6">
    <w:name w:val="c2 c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5:00Z</dcterms:created>
  <dc:creator>1</dc:creator>
  <dc:description/>
  <dc:language>en-US</dc:language>
  <cp:lastModifiedBy>Новый</cp:lastModifiedBy>
  <cp:lastPrinted>2014-05-07T15:10:00Z</cp:lastPrinted>
  <dcterms:modified xsi:type="dcterms:W3CDTF">2018-03-06T09:35:00Z</dcterms:modified>
  <cp:revision>2</cp:revision>
  <dc:subject/>
  <dc:title>Казенное учреждение Омской области</dc:title>
</cp:coreProperties>
</file>